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2"/>
      </w:tblGrid>
      <w:tr>
        <w:trPr>
          <w:trHeight w:val="765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ключения договоров  </w:t>
            </w:r>
          </w:p>
          <w:p>
            <w:pPr>
              <w:pStyle w:val="1"/>
              <w:shd w:fill="auto" w:val="clear"/>
              <w:spacing w:lineRule="auto" w:line="276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«ПЛЕМЕННОЙ ЗАВОД «РАБИТИЦЫ»</w:t>
            </w:r>
          </w:p>
        </w:tc>
      </w:tr>
      <w:tr>
        <w:trPr>
          <w:trHeight w:val="838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кращенное наименование организации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ПЗ «РАБИТИЦЫ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Юридический адре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13 Ленинградская область, Волосовский район, д. Рабитицы д. 23 а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актический адре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13 Ленинградская область, Волосовский район, д. Рабитицы д. 23 а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чтовый адре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13 Ленинградская область, Волосовский район, д. Рабитицы д. 23 а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000611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501001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ГРН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4702010673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РЕГ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2 г.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НК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ский РФ АО «Россельхозбанк»  г. Санкт-Петербург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счетный счет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35000000003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ИК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4030910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рреспондентский счет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910</w:t>
            </w:r>
          </w:p>
        </w:tc>
      </w:tr>
      <w:tr>
        <w:trPr>
          <w:trHeight w:val="473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КВЭД (основной)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КПО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205830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КТМО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06408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20" w:hanging="0"/>
              <w:rPr/>
            </w:pPr>
            <w:r>
              <w:rPr/>
              <w:t xml:space="preserve">Заместитель генерального директора по коммерческим вопрос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Виктор Леонидович – </w:t>
            </w:r>
          </w:p>
          <w:p>
            <w:pPr>
              <w:pStyle w:val="1"/>
              <w:shd w:fill="auto" w:val="clear"/>
              <w:spacing w:lineRule="auto" w:line="276" w:before="0" w:after="0"/>
              <w:ind w:left="20" w:hanging="0"/>
              <w:rPr/>
            </w:pPr>
            <w:r>
              <w:rPr>
                <w:sz w:val="28"/>
                <w:szCs w:val="28"/>
              </w:rPr>
              <w:t>действующий на основании доверенности № 01 от 09 января 2025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лавный бухгалтер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Галина Владимировна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л./Фак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(813 73) 72-219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E-mail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rabititsy@inbox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ЗАО «ПЗ «РАБИТИЦЫ»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900" w:after="60"/>
      <w:ind w:hanging="1940"/>
    </w:pPr>
    <w:rPr>
      <w:b/>
      <w:bCs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titsy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8:00Z</dcterms:created>
  <dc:creator>X</dc:creator>
  <dc:description/>
  <cp:keywords/>
  <dc:language>en-US</dc:language>
  <cp:lastModifiedBy>Visyashchev Victor</cp:lastModifiedBy>
  <cp:lastPrinted>2017-11-09T12:09:00Z</cp:lastPrinted>
  <dcterms:modified xsi:type="dcterms:W3CDTF">2025-01-17T12:17:00Z</dcterms:modified>
  <cp:revision>16</cp:revision>
  <dc:subject/>
  <dc:title>ООО « ОРБИТА»                                                                 Шоколадная фабрика «Россия»</dc:title>
</cp:coreProperties>
</file>